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1. 2018                                                                                           № 173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ресного перечня дворовых и общественн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</w:t>
      </w:r>
    </w:p>
    <w:p>
      <w:pPr>
        <w:pStyle w:val="Normal"/>
        <w:shd w:fill="FFFFFF" w:val="clear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«Рамешковский район» Тверской области, Устава городского поселения –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Адресный перечень дворов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ресный перечень дворовых территорий)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Адресный перечень общественн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 (далее - Адресный перечень общественных 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Адресный перечень дворовых территорий и Адресный перечень общественных территорий осуществляется по мере поступления предложений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администрации Рамешковского район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20.11.2018 N 173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Новая, д.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, ул. Советская, д.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района</w:t>
        <w:br/>
        <w:t>от 20.11.2018 N 173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2:00Z</dcterms:created>
  <dc:creator>BUH2</dc:creator>
  <dc:description/>
  <dc:language>en-US</dc:language>
  <cp:lastModifiedBy>Приемная</cp:lastModifiedBy>
  <cp:lastPrinted>2018-11-20T09:21:00Z</cp:lastPrinted>
  <dcterms:modified xsi:type="dcterms:W3CDTF">2018-11-22T08:42:00Z</dcterms:modified>
  <cp:revision>3</cp:revision>
  <dc:subject/>
  <dc:title/>
</cp:coreProperties>
</file>